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首都医科大学临床教学理论授课教案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50"/>
        <w:gridCol w:w="698"/>
        <w:gridCol w:w="1048"/>
        <w:gridCol w:w="873"/>
        <w:gridCol w:w="1047"/>
        <w:gridCol w:w="523"/>
        <w:gridCol w:w="1048"/>
        <w:gridCol w:w="524"/>
        <w:gridCol w:w="1351"/>
        <w:gridCol w:w="44"/>
      </w:tblGrid>
      <w:tr>
        <w:trPr>
          <w:trHeight w:val="35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题目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渴、痹证</w:t>
            </w:r>
          </w:p>
        </w:tc>
      </w:tr>
      <w:tr>
        <w:trPr>
          <w:trHeight w:val="35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七年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三消的概念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消渴、痹证的辩证分型和立法方药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痹证的辨证要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消渴的病因病机及其关键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痹证的辨证要点和治疗原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渴的病因病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消渴病因病机的把握。</w:t>
            </w:r>
          </w:p>
          <w:p>
            <w:pPr>
              <w:pStyle w:val="Normal"/>
              <w:ind w:left="964" w:hanging="7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过对历史沿革，病因病机的深入讲解，加深印象，更好地理解阴虚为本，燥热为标的病机根本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痹证的辨证要点及各型的主要特征。</w:t>
            </w:r>
          </w:p>
          <w:p>
            <w:pPr>
              <w:pStyle w:val="Normal"/>
              <w:ind w:left="964" w:hanging="7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抓住痹证的辨证要点，辨明疼痛性质、部位，发病诱因，病程长短，证候虚实以及伴随症状的特点。</w:t>
            </w:r>
          </w:p>
          <w:p>
            <w:pPr>
              <w:pStyle w:val="Normal"/>
              <w:ind w:left="961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教学，先由结构逐项链接内容，突出重点，最后总结要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当结合板书，胶片投影，起到画龙点睛的作用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相关的中医理论，结合具体典型病案分析。</w:t>
            </w:r>
          </w:p>
          <w:p>
            <w:pPr>
              <w:pStyle w:val="Normal"/>
              <w:ind w:left="958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围绕消渴、痹证的临床特点和辨证论治规律，与西医糖尿病、类风湿关节炎进行对比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时采用提问和互动的方式，提高学生的注意力、兴趣和参与热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新进展及参考资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进展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消渴证的学科新进展，治疗上在滋阴清热的基础上佐以活血化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考资料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永炎主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实用内科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ind w:left="1437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田德禄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内科学（二十一世纪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大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说中医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：中国中医药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主要内容及时间分配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渴、痹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min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消渴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mi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渴的概念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因病机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实证和虚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辨证要点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消——渴而多饮——肺燥津伤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消——消谷善饥——胃热炽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消——便数有膏——肾阴亏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原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原则：滋肾养阴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：活血；清热；扶正；解毒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照片：消渴患者舌象，帮助理解阴虚燥热的病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结合临床病例阐述治疗原则及灵活应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痹证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mi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痹证的概念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因——风寒湿邪侵袭或痰瘀燥毒留滞关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机——痹阻经络，气血运行不畅</w:t>
            </w:r>
          </w:p>
          <w:p>
            <w:pPr>
              <w:pStyle w:val="Normal"/>
              <w:spacing w:lineRule="auto" w:line="360"/>
              <w:ind w:left="1199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——肌肉、筋骨、关节发生酸痛、麻木、重着、屈伸不利，或关节肿大灼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因病机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期：风、寒、湿、热侵袭——行痹、痛痹、着痹、热痹</w:t>
            </w:r>
          </w:p>
          <w:p>
            <w:pPr>
              <w:pStyle w:val="Normal"/>
              <w:spacing w:lineRule="auto" w:line="360"/>
              <w:ind w:left="1199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久不愈，瘀血痰浊痹阻经络，关节周围结节，关节肿大畸形，屈伸不利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久损伤气血，气血不足，肝肾亏虚证候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痹证日久，复感于邪，本虚标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辨证要点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——游走不定——行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——疼痛剧烈——痛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——痛有定处——着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——红肿热痛——热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原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祛风——甘草附子汤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寒——乌头汤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湿——薏苡仁汤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热——白虎桂枝汤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血——身痛逐瘀汤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正——气血并补荣筋汤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西医类风湿关节炎相对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病因学说中六淫的性质和特点相结合进行阐述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三、现代研究与小结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5min)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西医结合治疗类风湿关节炎的新进展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西医结合治疗糖尿病的研究概述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归纳总结，突出重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思考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述消渴的病因病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痹、痛痹、着痹、热痹辩证要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什么是尪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痹证的治疗原则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1862" w:hRule="atLeast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体备课或教研室主任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教研室主任签字：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0:00Z</dcterms:created>
  <dc:creator>oem</dc:creator>
  <dc:description/>
  <cp:keywords/>
  <dc:language>en-US</dc:language>
  <cp:lastModifiedBy>Lenovo User</cp:lastModifiedBy>
  <dcterms:modified xsi:type="dcterms:W3CDTF">2008-03-20T03:06:00Z</dcterms:modified>
  <cp:revision>14</cp:revision>
  <dc:subject/>
  <dc:title/>
</cp:coreProperties>
</file>