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医科大学临床教学理论授课教案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0"/>
        <w:gridCol w:w="1574"/>
        <w:gridCol w:w="736"/>
        <w:gridCol w:w="970"/>
        <w:gridCol w:w="720"/>
        <w:gridCol w:w="900"/>
        <w:gridCol w:w="118"/>
        <w:gridCol w:w="592"/>
        <w:gridCol w:w="113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医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胸痹、中风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before="48" w:after="48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黄小波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4</w:t>
            </w:r>
            <w:r>
              <w:rPr>
                <w:rFonts w:ascii="楷体;宋体" w:hAnsi="楷体;宋体" w:cs="楷体;宋体" w:eastAsia="楷体;宋体"/>
                <w:sz w:val="24"/>
              </w:rPr>
              <w:t>级七年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学时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</w:rPr>
              <w:t>2007.9.28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教授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及重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了解胸痹、中风的定义、历史沿革、范围、病因病机、各型治法和代表方剂。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熟悉胸痹、中风的诊断要点、类证鉴别和各型临床症状特点。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掌握胸痹、中风的辨证论治规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</w:rPr>
              <w:t>阐述胸痹、中风的辨证论治要点，如何辨轻重、缓急、寒热、虚实、气血。</w:t>
            </w:r>
          </w:p>
          <w:p>
            <w:pPr>
              <w:pStyle w:val="Normal"/>
              <w:ind w:firstLine="66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分析各型的临床症状特征。</w:t>
            </w:r>
          </w:p>
          <w:p>
            <w:pPr>
              <w:pStyle w:val="Normal"/>
              <w:ind w:firstLine="661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分析及对策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</w:rPr>
              <w:t>胸痹、中风的辨证分型及各型的主要特征。</w:t>
            </w:r>
          </w:p>
          <w:p>
            <w:pPr>
              <w:pStyle w:val="Normal"/>
              <w:ind w:left="664" w:hanging="6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</w:rPr>
              <w:t>抓住胸痹的辨证要点，分清虚实、主次，疼痛性质，病势轻重、顺逆。以及各型主要症状特点。</w:t>
            </w:r>
          </w:p>
          <w:p>
            <w:pPr>
              <w:pStyle w:val="Normal"/>
              <w:ind w:left="663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抓住中风的辨证要点，分清病位浅深、病情轻重，闭证和脱证，病势的顺逆。以及各型主要症状特点。</w:t>
            </w:r>
          </w:p>
          <w:p>
            <w:pPr>
              <w:pStyle w:val="Normal"/>
              <w:ind w:left="663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通过对历史沿革，病因病机反复讲解，加深印象，更好地理解辨证论治的分型依据。提纲挈领，加以剖析。</w:t>
            </w:r>
          </w:p>
          <w:p>
            <w:pPr>
              <w:pStyle w:val="Normal"/>
              <w:ind w:left="663" w:hanging="0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：</w:t>
            </w:r>
            <w:r>
              <w:rPr>
                <w:rFonts w:ascii="楷体;宋体" w:hAnsi="楷体;宋体" w:cs="楷体;宋体" w:eastAsia="楷体;宋体"/>
                <w:sz w:val="24"/>
              </w:rPr>
              <w:t>班级授课，以教科书为蓝本，重新组织教案，结合临床实践，启发式教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段：</w:t>
            </w: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多媒体教学，先由结构逐项链接内容，突出重点，最后总结要点；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适当结合板书，胶片投影，起到画龙点睛的作用；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联系相关的中医理论，结合具体典型病案分析；</w:t>
            </w:r>
          </w:p>
          <w:p>
            <w:pPr>
              <w:pStyle w:val="Normal"/>
              <w:ind w:left="883" w:hanging="22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围绕胸痹、中风的临床特点和辨证论治规律，与西医冠心病、脑血管病进行对比；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>适时采用提问和互动的方式，提高学生的注意力、兴趣和参与热情。</w:t>
            </w:r>
          </w:p>
          <w:p>
            <w:pPr>
              <w:pStyle w:val="Normal"/>
              <w:ind w:firstLine="220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新进展及参考资料：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进展：</w:t>
            </w:r>
            <w:r>
              <w:rPr>
                <w:rFonts w:ascii="宋体;SimSun" w:hAnsi="宋体;SimSun" w:cs="宋体;SimSun"/>
                <w:sz w:val="24"/>
              </w:rPr>
              <w:t>重点介绍中药治疗胸痹、中风的临床指导原则，中医药治疗胸痹、中风的最新进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资料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田德禄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内科学（二十一世纪课程教材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</w:p>
          <w:p>
            <w:pPr>
              <w:pStyle w:val="Normal"/>
              <w:ind w:firstLine="11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贺志光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学（高等医药院校教材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</w:p>
          <w:p>
            <w:pPr>
              <w:pStyle w:val="Normal"/>
              <w:ind w:firstLine="1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z w:val="24"/>
              </w:rPr>
              <w:t>3.</w:t>
            </w:r>
            <w:r>
              <w:rPr>
                <w:rFonts w:ascii="宋体;SimSun" w:hAnsi="宋体;SimSun" w:cs="宋体;SimSun"/>
                <w:color w:val="353535"/>
                <w:sz w:val="24"/>
              </w:rPr>
              <w:t>沈绍功</w:t>
            </w:r>
            <w:r>
              <w:rPr>
                <w:rFonts w:cs="宋体;SimSun" w:ascii="宋体;SimSun" w:hAnsi="宋体;SimSun"/>
                <w:color w:val="353535"/>
                <w:sz w:val="24"/>
              </w:rPr>
              <w:t>.</w:t>
            </w:r>
            <w:r>
              <w:rPr>
                <w:rFonts w:ascii="宋体;SimSun" w:hAnsi="宋体;SimSun" w:cs="宋体;SimSun"/>
                <w:color w:val="353535"/>
                <w:sz w:val="24"/>
              </w:rPr>
              <w:t>中医心病的诊疗标准</w:t>
            </w:r>
            <w:r>
              <w:rPr>
                <w:rFonts w:cs="宋体;SimSun" w:ascii="宋体;SimSun" w:hAnsi="宋体;SimSun"/>
                <w:color w:val="353535"/>
                <w:sz w:val="24"/>
              </w:rPr>
              <w:t>.</w:t>
            </w:r>
            <w:r>
              <w:rPr>
                <w:rFonts w:ascii="宋体;SimSun" w:hAnsi="宋体;SimSun" w:cs="宋体;SimSun"/>
                <w:color w:val="353535"/>
                <w:sz w:val="24"/>
              </w:rPr>
              <w:t>北京出版社，</w:t>
            </w:r>
            <w:r>
              <w:rPr>
                <w:rFonts w:cs="宋体;SimSun" w:ascii="宋体;SimSun" w:hAnsi="宋体;SimSun"/>
                <w:color w:val="353535"/>
                <w:sz w:val="24"/>
              </w:rPr>
              <w:t>2002</w:t>
            </w:r>
          </w:p>
          <w:p>
            <w:pPr>
              <w:pStyle w:val="Normal"/>
              <w:ind w:firstLine="1102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Arial"/>
                <w:color w:val="000000"/>
                <w:sz w:val="24"/>
              </w:rPr>
              <w:t>陈灏珠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实用内科学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人民卫生出版社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cs="Arial" w:ascii="宋体;SimSun" w:hAnsi="宋体;SimSun"/>
                <w:color w:val="000000"/>
                <w:sz w:val="24"/>
              </w:rPr>
              <w:t>2005</w:t>
            </w:r>
          </w:p>
          <w:p>
            <w:pPr>
              <w:pStyle w:val="Normal"/>
              <w:ind w:firstLine="1102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要内容及时间分配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手段</w:t>
            </w:r>
          </w:p>
        </w:tc>
      </w:tr>
      <w:tr>
        <w:trPr>
          <w:trHeight w:val="634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胸痹、中风   共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90min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一、胸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in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定义、概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历史沿革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病因病机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寒邪内侵、饮食不当、情志失调、年迈体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寒凝、气滞、血瘀、痰阻、湿遏</w:t>
            </w:r>
          </w:p>
          <w:p>
            <w:pPr>
              <w:pStyle w:val="Normal"/>
              <w:spacing w:lineRule="auto" w:line="360"/>
              <w:ind w:firstLine="8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脾肝肾亏虚，功能失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在心肺，但同脾肾也有一定的关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辨证论治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辨证要点：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虚实、主次，疼痛性质，病势轻重、顺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血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胸痛如针刺，痛有定处，舌质紫黯或有瘀斑，脉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痰浊壅塞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胸闷如窒而痛，气短喘促，咳嗽痰多，苔浊腻，脉滑。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阴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凝滞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胸闷胸痛，自觉胁下有气上冲，舌淡，苔薄白，脉沉弦。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肾阴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胸闷且痛，心悸盗汗，腰酸膝软，舌红，脉细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阴两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胸闷隐痛，时作时止，心悸气短，遇劳则甚。</w:t>
            </w:r>
          </w:p>
          <w:p>
            <w:pPr>
              <w:pStyle w:val="Normal"/>
              <w:spacing w:lineRule="auto" w:line="360"/>
              <w:ind w:left="1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气虚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胸闷气短，甚则胸痛彻背，汗出，畏寒，肢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治疗原则：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宣痹通阳为大法，根据标本缓急，权衡用药。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血化瘀、辛温通阳、泄浊豁痰为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虚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补养为主，佐以活血通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代研究与小结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治疗胸痹的最新进展。</w:t>
            </w:r>
          </w:p>
          <w:p>
            <w:pPr>
              <w:pStyle w:val="Normal"/>
              <w:spacing w:lineRule="auto" w:line="360" w:before="0" w:after="163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，突出重点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  <w:t>结合</w:t>
            </w:r>
            <w:r>
              <w:rPr>
                <w:rFonts w:ascii="宋体;SimSun" w:hAnsi="宋体;SimSun" w:cs="宋体;SimSun"/>
                <w:sz w:val="24"/>
              </w:rPr>
              <w:t>诊法中所讲问疼痛的内容及，加深对本病病机的认识</w:t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  <w:t>从疼痛特点，基本证候及舌脉三方面掌握胸痹的辩证，在理解的基础上记忆</w:t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  <w:t>结合典型病例说明</w:t>
            </w:r>
          </w:p>
          <w:p>
            <w:pPr>
              <w:pStyle w:val="Normal"/>
              <w:spacing w:before="0" w:after="3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中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min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定义、概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历史沿革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病因病机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因： 饮食不节，情志过激，劳倦内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病机：本虚——肝肾阴虚，气血虚衰 </w:t>
            </w:r>
          </w:p>
          <w:p>
            <w:pPr>
              <w:pStyle w:val="Normal"/>
              <w:spacing w:lineRule="auto" w:line="360"/>
              <w:ind w:firstLine="8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实——风、火、痰、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位： 经络，脏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辨证论治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辨证要点：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宋体;SimSun" w:hAnsi="宋体;SimSun" w:cs="宋体;SimSun"/>
                <w:sz w:val="24"/>
              </w:rPr>
              <w:t>中经络：无意识障碍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宋体;SimSun" w:hAnsi="宋体;SimSun" w:cs="宋体;SimSun"/>
                <w:sz w:val="24"/>
              </w:rPr>
              <w:t>中脏腑（闭症，脱证）：有意识障碍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遗症：遗留肢体活动不利或言语不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治疗原则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则治标：平肝，化痰，活血，清热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则治本：益气，养阴，健脾，补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代研究与小结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治疗中风的最新进展。</w:t>
            </w:r>
          </w:p>
          <w:p>
            <w:pPr>
              <w:pStyle w:val="Normal"/>
              <w:spacing w:lineRule="auto" w:line="360" w:before="0" w:after="163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，突出重点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6"/>
              <w:ind w:firstLine="6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26"/>
              <w:ind w:firstLine="6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  <w:t>板书：病机演变过程，并反复讲解，强调其重要性。</w:t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  <w:t>列表鉴别，方便记忆</w:t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26"/>
              <w:rPr>
                <w:sz w:val="24"/>
              </w:rPr>
            </w:pPr>
            <w:r>
              <w:rPr>
                <w:sz w:val="24"/>
              </w:rPr>
              <w:t>病案举例</w:t>
            </w:r>
          </w:p>
        </w:tc>
      </w:tr>
      <w:tr>
        <w:trPr/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述胸痹的病因病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述六个辨证分型及各的临床症状特点及各型的治法和代表方剂。</w:t>
            </w:r>
          </w:p>
          <w:p>
            <w:pPr>
              <w:pStyle w:val="Normal"/>
              <w:spacing w:lineRule="auto" w:line="360" w:before="81" w:after="81"/>
              <w:ind w:left="220" w:hanging="22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试述中风的病因病机。</w:t>
            </w:r>
          </w:p>
          <w:p>
            <w:pPr>
              <w:pStyle w:val="Normal"/>
              <w:spacing w:lineRule="auto" w:line="360" w:before="81" w:after="81"/>
              <w:ind w:left="220" w:hanging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试述中经络与中脏腑、闭证与脱证的鉴别要点，辨证分型及各型的临床症状特点及各型的治法和代表方剂？</w:t>
            </w:r>
          </w:p>
        </w:tc>
      </w:tr>
      <w:tr>
        <w:trPr/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或教研室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签字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14" w:right="1701" w:gutter="0" w:header="0" w:top="1474" w:footer="0" w:bottom="144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3:00Z</dcterms:created>
  <dc:creator>黄小波</dc:creator>
  <dc:description/>
  <cp:keywords/>
  <dc:language>en-US</dc:language>
  <cp:lastModifiedBy>Lenovo User</cp:lastModifiedBy>
  <dcterms:modified xsi:type="dcterms:W3CDTF">2008-03-20T03:13:00Z</dcterms:modified>
  <cp:revision>15</cp:revision>
  <dc:subject/>
  <dc:title>首都医科大学临床教学理论授课教案</dc:title>
</cp:coreProperties>
</file>