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医科大学临床教学理论授课教案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1316"/>
        <w:gridCol w:w="844"/>
        <w:gridCol w:w="1104"/>
        <w:gridCol w:w="516"/>
        <w:gridCol w:w="744"/>
        <w:gridCol w:w="156"/>
        <w:gridCol w:w="54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淋证、水肿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班级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.10.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及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熟悉热、石、气、血、膏、劳淋的病因、病机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熟悉热、石、气、血、膏、劳淋的辨证要点、治法、代表方剂。</w:t>
            </w:r>
          </w:p>
          <w:p>
            <w:pPr>
              <w:pStyle w:val="Normal"/>
              <w:ind w:left="958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水肿的辨证分型要点、治法、代表方剂。</w:t>
            </w:r>
          </w:p>
          <w:p>
            <w:pPr>
              <w:pStyle w:val="Normal"/>
              <w:ind w:left="95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掌握水肿的病因病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淋证、水肿的病因病机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水肿的辨证要点、治法、代表方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分析及对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水肿病因病机的把握以及阳水与阴水的鉴别。</w:t>
            </w:r>
          </w:p>
          <w:p>
            <w:pPr>
              <w:pStyle w:val="Normal"/>
              <w:ind w:left="964" w:hanging="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通过对病因病机的深入讲解和照片展示，加深印象，更好地理解阳水属实，阴水属虚的病机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：水肿的辨证要点及各型的主要特征。</w:t>
            </w:r>
          </w:p>
          <w:p>
            <w:pPr>
              <w:pStyle w:val="Normal"/>
              <w:ind w:left="964" w:hanging="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  <w:r>
              <w:rPr>
                <w:rFonts w:ascii="宋体;SimSun" w:hAnsi="宋体;SimSun" w:cs="宋体;SimSun"/>
                <w:sz w:val="24"/>
              </w:rPr>
              <w:t>：抓住水肿的辨证要点，辨明起病缓急，水肿部位，皮肤肿势，病程长短及伴随症状的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手段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法：</w:t>
            </w:r>
            <w:r>
              <w:rPr>
                <w:rFonts w:ascii="楷体;宋体" w:hAnsi="楷体;宋体" w:cs="楷体;宋体" w:eastAsia="楷体;宋体"/>
                <w:sz w:val="24"/>
              </w:rPr>
              <w:t>班级授课，以教科书为蓝本，重新组织教案，结合临床实践，启发式教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多媒体教学，突出重点，生动活泼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适当结合板书，画龙点睛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适时结合临床，学用结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注重教学互动，适时提问，提高学生的注意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新进展及参考资料：</w:t>
            </w:r>
          </w:p>
          <w:p>
            <w:pPr>
              <w:pStyle w:val="Heading2"/>
              <w:spacing w:lineRule="auto" w:line="288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  <w:t>新进展：</w:t>
            </w:r>
            <w:r>
              <w:rPr>
                <w:b w:val="false"/>
                <w:sz w:val="24"/>
              </w:rPr>
              <w:t>1.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中西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医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结合治疗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肾病综合征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临床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研究</w:t>
              </w:r>
            </w:hyperlink>
            <w:r>
              <w:rPr>
                <w:rFonts w:cs="Arial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中西医结合治疗</w:t>
            </w:r>
            <w:r>
              <w:rPr>
                <w:rFonts w:ascii="宋体;SimSun" w:hAnsi="宋体;SimSun" w:cs="Arial"/>
                <w:sz w:val="24"/>
              </w:rPr>
              <w:t>泌尿系感染</w:t>
            </w:r>
            <w:r>
              <w:rPr>
                <w:rFonts w:ascii="宋体;SimSun" w:hAnsi="宋体;SimSun" w:cs="Arial"/>
                <w:sz w:val="24"/>
              </w:rPr>
              <w:t>新进展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资料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王北婴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新药研制与申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中医药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  <w:p>
            <w:pPr>
              <w:pStyle w:val="Normal"/>
              <w:ind w:left="143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郑筱萸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药新药临床研究指导原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医药科技出版社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</w:p>
          <w:p>
            <w:pPr>
              <w:pStyle w:val="Normal"/>
              <w:ind w:left="143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田德禄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内科学（二十一世纪课程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贺志光主编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医学（高等医药院校教材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人民卫生出版社，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主要内容及时间分配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</w:tr>
      <w:tr>
        <w:trPr>
          <w:trHeight w:val="311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淋证、水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共</w:t>
            </w: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</w:rPr>
              <w:t>分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b/>
                <w:sz w:val="24"/>
              </w:rPr>
              <w:t>淋证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m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淋证</w:t>
            </w:r>
            <w:r>
              <w:rPr>
                <w:rFonts w:ascii="宋体;SimSun" w:hAnsi="宋体;SimSun" w:cs="宋体;SimSun"/>
                <w:sz w:val="24"/>
              </w:rPr>
              <w:t>的概念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历史沿革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病因病机：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因：膀胱湿热；脾肾亏虚；肝气郁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机：实证——湿热蕴结下焦，膀胱气化不利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证——脾肾两虚，膀胱气化无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位：主脏在肾、膀胱，与肝、脾有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辨证论治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辨证要点：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热淋——小便频、数、热、痛，尿色黄赤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石淋——小便艰涩，尿中砂石，尿道疼痛，尿血。 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气淋——小便涩滞，淋漓不尽。  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血淋——小便热涩刺痛，尿色深红或夹血块。  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膏淋——小便混浊如米泔水置之沉淀如絮状。  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劳淋——小便淋沥不已，时作时止，遇劳即发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治疗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总原则：实则清利，虚则补益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——膀胱湿热（清热利湿）；热灼血络（凉血止血）；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石结聚（清热通淋排石）；气滞（利气疏导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证——脾虚（键脾益气）；肾虚（补虚益肾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小结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病因病机结构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图表：各型辨证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病例分析阐述治疗原则及其临床应用</w:t>
            </w:r>
          </w:p>
        </w:tc>
      </w:tr>
      <w:tr>
        <w:trPr>
          <w:trHeight w:val="311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b/>
                <w:sz w:val="24"/>
              </w:rPr>
              <w:t>水肿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5mi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水肿</w:t>
            </w:r>
            <w:r>
              <w:rPr>
                <w:rFonts w:ascii="宋体;SimSun" w:hAnsi="宋体;SimSun" w:cs="宋体;SimSun"/>
                <w:sz w:val="24"/>
              </w:rPr>
              <w:t>的概念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历史沿革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病因病机：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因：阳水——风邪外袭，水湿浸渍，</w:t>
            </w:r>
            <w:r>
              <w:rPr>
                <w:rFonts w:ascii="宋体;SimSun" w:hAnsi="宋体;SimSun"/>
                <w:sz w:val="24"/>
              </w:rPr>
              <w:t>湿毒浸淫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水——饮食劳倦，脾肾两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病机：阳水——肺失通调，脾失健运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水——脾肾两虚，气化无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病位：肺、脾、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辨证论治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辨证要点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水泛滥水肿——眼睑浮肿，继则全身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湿浸渍水肿——浮肿按之没指，身体困重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湿热壅盛水肿——皮肤绷紧光亮，烦热口渴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湿毒浸淫水肿——小便不利，身发疮痍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脾阳虚衰水肿——水肿按之凹陷，腹胀便溏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肾阳虚衰水肿——腰以下肿甚，腰痛膝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治疗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阳水——发汗，利小便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阴水——健脾，温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小结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：病因病机结构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：阳水与阴水的鉴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表：各型辨证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通过病例分析阐述治则的应用</w:t>
            </w:r>
          </w:p>
        </w:tc>
      </w:tr>
      <w:tr>
        <w:trPr/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思考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简述</w:t>
            </w:r>
            <w:r>
              <w:rPr>
                <w:rFonts w:ascii="宋体;SimSun" w:hAnsi="宋体;SimSun"/>
                <w:sz w:val="24"/>
              </w:rPr>
              <w:t>热、石、气、血、膏、劳淋的辨证要点、治法、代表方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简述</w:t>
            </w:r>
            <w:r>
              <w:rPr>
                <w:rFonts w:ascii="宋体;SimSun" w:hAnsi="宋体;SimSun"/>
                <w:sz w:val="24"/>
              </w:rPr>
              <w:t>水肿的辨证要点、治法、代表方剂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阳水与阴水病因病机及治疗有何不同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或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1">
    <w:name w:val="WW8Num1z1"/>
    <w:qFormat/>
    <w:rPr>
      <w:rFonts w:ascii="楷体_GB2312" w:hAnsi="楷体_GB2312" w:eastAsia="楷体_GB231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ilib.cn/Abstract.aspx?A=szgygy200607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9:00Z</dcterms:created>
  <dc:creator>lizongxin</dc:creator>
  <dc:description/>
  <cp:keywords/>
  <dc:language>en-US</dc:language>
  <cp:lastModifiedBy>Lenovo User</cp:lastModifiedBy>
  <dcterms:modified xsi:type="dcterms:W3CDTF">2008-03-20T03:08:00Z</dcterms:modified>
  <cp:revision>29</cp:revision>
  <dc:subject/>
  <dc:title/>
</cp:coreProperties>
</file>