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首都医科大学临床教学理论授课教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1"/>
        <w:gridCol w:w="1225"/>
        <w:gridCol w:w="715"/>
        <w:gridCol w:w="1176"/>
        <w:gridCol w:w="455"/>
        <w:gridCol w:w="1221"/>
        <w:gridCol w:w="248"/>
        <w:gridCol w:w="334"/>
        <w:gridCol w:w="1296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咳嗽、喘证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班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授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风寒咳嗽、风热咳嗽的辨证要点、治法、代表方剂。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熟悉燥热咳嗽、痰湿咳嗽、痰热咳嗽、肝火犯肺、阴虚咳嗽的辨证要点、治法、代表方剂。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风寒袭肺喘证、肾虚喘证的辨证要点、治法、代表方剂。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熟悉风热犯肺、痰浊阻肺、气郁伤肺及肺虚喘证的辨证要点、治法、代表方剂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咳嗽的辨证要点。</w:t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喘证的病因病机。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ind w:left="964" w:hanging="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咳嗽</w:t>
            </w:r>
            <w:r>
              <w:rPr>
                <w:rFonts w:ascii="楷体;宋体" w:hAnsi="楷体;宋体" w:cs="楷体;宋体" w:eastAsia="楷体;宋体"/>
                <w:sz w:val="24"/>
              </w:rPr>
              <w:t>的辨证分型及各型的主要特征。</w:t>
            </w:r>
          </w:p>
          <w:p>
            <w:pPr>
              <w:pStyle w:val="Normal"/>
              <w:ind w:left="967" w:hanging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rFonts w:ascii="楷体;宋体" w:hAnsi="楷体;宋体" w:cs="楷体;宋体" w:eastAsia="楷体;宋体"/>
                <w:sz w:val="24"/>
              </w:rPr>
              <w:t>抓住咳嗽的辨证要点，分清外感内伤，虚实，寒热，脏腑定位，以及各型主要症状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sz w:val="24"/>
              </w:rPr>
              <w:t>实</w:t>
            </w:r>
            <w:r>
              <w:rPr>
                <w:rFonts w:ascii="宋体;SimSun" w:hAnsi="宋体;SimSun"/>
                <w:sz w:val="24"/>
              </w:rPr>
              <w:t>喘与虚喘</w:t>
            </w:r>
            <w:r>
              <w:rPr>
                <w:sz w:val="24"/>
              </w:rPr>
              <w:t>之间的鉴别要点。</w:t>
            </w:r>
          </w:p>
          <w:p>
            <w:pPr>
              <w:pStyle w:val="Normal"/>
              <w:spacing w:before="0" w:after="156"/>
              <w:ind w:left="964" w:hanging="723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rFonts w:ascii="楷体;宋体" w:hAnsi="楷体;宋体" w:cs="楷体;宋体" w:eastAsia="楷体;宋体"/>
                <w:sz w:val="24"/>
              </w:rPr>
              <w:t>抓住喘证的辨证要点，通过对病因病机和</w:t>
            </w:r>
            <w:r>
              <w:rPr>
                <w:sz w:val="24"/>
              </w:rPr>
              <w:t>临床病例</w:t>
            </w:r>
            <w:r>
              <w:rPr>
                <w:rFonts w:ascii="楷体;宋体" w:hAnsi="楷体;宋体" w:cs="楷体;宋体" w:eastAsia="楷体;宋体"/>
                <w:sz w:val="24"/>
              </w:rPr>
              <w:t>反复讲解，加深印象，更好地理解辨证论治的分型依据。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媒体教学，突出重点，生动活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适当结合板书，画龙点睛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适时结合临床，学用结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注意结合基础知识，新旧结合，加深学生对中医知识的印象。</w:t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注重教学互动，适时提问，提高学生的注意力。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Heading2"/>
              <w:spacing w:lineRule="auto" w:line="288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新进展：</w:t>
            </w:r>
            <w:r>
              <w:rPr>
                <w:b w:val="false"/>
                <w:sz w:val="24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中西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医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结合治疗肺源性心脏病临床新进展</w:t>
              </w:r>
            </w:hyperlink>
            <w:r>
              <w:rPr>
                <w:rFonts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中西医结合治疗咳嗽的新进展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王北婴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研制与申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中医药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郑筱萸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临床研究指导原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医药科技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田德禄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内科学（二十一世纪课程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spacing w:before="0" w:after="15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贺志光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学（高等医药院校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</w:tr>
      <w:tr>
        <w:trPr>
          <w:trHeight w:val="81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主要内容及时间分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</w:tr>
      <w:tr>
        <w:trPr>
          <w:trHeight w:val="78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咳嗽、喘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分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咳嗽（</w:t>
            </w:r>
            <w:r>
              <w:rPr>
                <w:rFonts w:cs="宋体;SimSun" w:ascii="宋体;SimSun" w:hAnsi="宋体;SimSun"/>
                <w:b/>
                <w:sz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概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外感——六淫外邪侵袭肺系。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内伤——脏腑功能失调，内邪干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邪犯于肺，肺气上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主脏在肺，与肝、脾有关，久则及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辨证要点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咳嗽：咳嗽声重，咯痰稀薄色白，舌苔薄白，脉浮紧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咳嗽：咳嗽气粗，咯痰粘白或黄，舌尖红，苔薄黄，脉浮数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燥热咳嗽：干咳少痰，咯痰不爽，舌尖红，苔薄黄少津，脉细数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痰湿咳嗽：咳声重浊，痰多色白，胸闷脘痞，舌苔白腻，脉滑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咳嗽：咳嗽气粗，痰多稠黄，舌质红，苔黄腻，脉滑数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肝火犯肺：咳呛阵作，咳时胸痛，舌红，苔薄黄少津，脉弦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咳嗽：咳久痰少，痰粘或夹血丝，舌红，少苔，脉细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咳嗽：多实证，应祛邪利肺，按病邪性质分寒、热、燥论治。</w:t>
            </w:r>
          </w:p>
          <w:p>
            <w:pPr>
              <w:pStyle w:val="Normal"/>
              <w:spacing w:lineRule="auto" w:line="360"/>
              <w:ind w:left="143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伤咳嗽：多属邪实正虚。标实为主者，治以祛邪止咳；本虚为主者，治以扶正补虚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直接治肺外，还应从整体出发，注意治脾、治肝、治肾等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小结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西医慢性支气管炎相对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病因学说中风、寒、湿、燥、痰、火等的性质和特点相结合进行阐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结合临床病例阐述治疗原则及灵活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喘证（</w:t>
            </w:r>
            <w:r>
              <w:rPr>
                <w:rFonts w:cs="宋体;SimSun" w:ascii="宋体;SimSun" w:hAnsi="宋体;SimSun"/>
                <w:b/>
                <w:sz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概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外感——六淫外邪侵袭肺系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伤——饮食不当、情志失调、劳欲久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肺气上逆，宣降失职，或气无所主，肾失摄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主要在肺和肾，涉及肝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证要点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风寒袭肺：喘急胸闷，痰多清稀，舌苔薄白，脉浮紧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犯肺：喘促气粗，咳嗽痰黄稠，舌边红，苔薄黄，脉浮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浊阻肺：痰多易咯，胸中窒闷，舌质淡，舌苔白腻，脉弦滑。</w:t>
            </w:r>
          </w:p>
          <w:p>
            <w:pPr>
              <w:pStyle w:val="Normal"/>
              <w:spacing w:lineRule="auto" w:line="360"/>
              <w:ind w:left="1439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肺虚喘证：喘息短促无力，自汗心悸，面色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光</w:t>
            </w:r>
            <w:r>
              <w:rPr>
                <w:rFonts w:ascii="宋体;SimSun" w:hAnsi="宋体;SimSun" w:cs="宋体;SimSun"/>
                <w:sz w:val="24"/>
              </w:rPr>
              <w:t>白，神疲乏力，食少便溏，舌淡苔少，脉弱。或口干咽燥，舌红，脉细。</w:t>
            </w:r>
          </w:p>
          <w:p>
            <w:pPr>
              <w:pStyle w:val="Normal"/>
              <w:spacing w:lineRule="auto" w:line="360"/>
              <w:ind w:left="143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虚喘证：喘促日久，心悸怔忡，动则喘咳，气不接续，胸闷如窒，不能平卧，舌质紫或舌红苔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脉微疾或结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ind w:left="93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喘：治肺，以祛邪利气为主。</w:t>
            </w:r>
          </w:p>
          <w:p>
            <w:pPr>
              <w:pStyle w:val="Normal"/>
              <w:spacing w:lineRule="auto" w:line="360"/>
              <w:ind w:left="93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喘：以培补摄纳为主，或补肺，或健脾，或补肾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小结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咳嗽的辨证要点进行比较记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结合临床病例阐述治疗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述</w:t>
            </w:r>
            <w:r>
              <w:rPr>
                <w:rFonts w:ascii="宋体;SimSun" w:hAnsi="宋体;SimSun"/>
                <w:sz w:val="24"/>
              </w:rPr>
              <w:t>风寒咳嗽、风热咳嗽的辨证要点、治法、代表方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</w:t>
            </w:r>
            <w:r>
              <w:rPr>
                <w:rFonts w:ascii="宋体;SimSun" w:hAnsi="宋体;SimSun"/>
                <w:sz w:val="24"/>
              </w:rPr>
              <w:t>风寒袭肺、肾虚喘证的辨证要点、治法、代表方剂。</w:t>
            </w:r>
          </w:p>
          <w:p>
            <w:pPr>
              <w:pStyle w:val="Normal"/>
              <w:ind w:left="1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或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1">
    <w:name w:val="WW8Num2z1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ilib.cn/Abstract.aspx?A=szgygy200607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5:00Z</dcterms:created>
  <dc:creator>lizongxin</dc:creator>
  <dc:description/>
  <cp:keywords/>
  <dc:language>en-US</dc:language>
  <cp:lastModifiedBy>Lenovo User</cp:lastModifiedBy>
  <cp:lastPrinted>2006-10-23T07:50:00Z</cp:lastPrinted>
  <dcterms:modified xsi:type="dcterms:W3CDTF">2008-03-20T03:09:00Z</dcterms:modified>
  <cp:revision>36</cp:revision>
  <dc:subject/>
  <dc:title/>
</cp:coreProperties>
</file>