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3"/>
        <w:gridCol w:w="1549"/>
        <w:gridCol w:w="668"/>
        <w:gridCol w:w="968"/>
        <w:gridCol w:w="472"/>
        <w:gridCol w:w="1080"/>
        <w:gridCol w:w="180"/>
        <w:gridCol w:w="437"/>
        <w:gridCol w:w="136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医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323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病因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before="48" w:after="48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小波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4</w:t>
            </w:r>
            <w:r>
              <w:rPr>
                <w:rFonts w:ascii="楷体;宋体" w:hAnsi="楷体;宋体" w:cs="楷体;宋体" w:eastAsia="楷体;宋体"/>
                <w:sz w:val="24"/>
              </w:rPr>
              <w:t>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七年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时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.9.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中医致病因素的种类。熟悉七情的致病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六淫的性质及致病特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阐述风、寒、暑、湿、燥、火六淫的概念、性质及致病特点。</w:t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讲解喜、怒、忧、思、悲、恐、惊七情的致病特点。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风、寒、暑、湿、燥、火六淫的性质及致病特点。</w:t>
            </w:r>
          </w:p>
          <w:p>
            <w:pPr>
              <w:pStyle w:val="Normal"/>
              <w:ind w:firstLine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结合日常生活体验和常识，通过举例，深入浅出，调动学生的积极性和想象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志因素与疾病发生具有十分紧密的关系。</w:t>
            </w:r>
          </w:p>
          <w:p>
            <w:pPr>
              <w:pStyle w:val="Normal"/>
              <w:autoSpaceDE w:val="false"/>
              <w:spacing w:before="0" w:after="163"/>
              <w:ind w:left="885" w:hanging="6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志活动属于心理活动</w:t>
            </w:r>
            <w:r>
              <w:rPr>
                <w:rFonts w:ascii="宋体;SimSun" w:hAnsi="宋体;SimSun" w:cs="TimesNewRoman;方正舒体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中医理论来说</w:t>
            </w:r>
            <w:r>
              <w:rPr>
                <w:rFonts w:ascii="宋体;SimSun" w:hAnsi="宋体;SimSun" w:cs="TimesNewRoman;方正舒体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则是五脏对外界事物一种能动反映。情志失调可直接累及脏腑而致病</w:t>
            </w:r>
            <w:r>
              <w:rPr>
                <w:rFonts w:ascii="宋体;SimSun" w:hAnsi="宋体;SimSun" w:cs="TimesNewRoman;方正舒体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致气机紊乱而致病。情志致病理论不仅是中医基础理论的重要组成部分，更为现代心身医学奠定了理论基础。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宋体;SimSun" w:hAnsi="宋体;SimSun" w:cs="宋体;SimSun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媒体教学，先由结构逐项链接内容，突出重点，最后总结要点。</w:t>
            </w:r>
          </w:p>
          <w:p>
            <w:pPr>
              <w:pStyle w:val="Normal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适当结合板书，胶片投影，起到画龙点睛的作用。</w:t>
            </w:r>
          </w:p>
          <w:p>
            <w:pPr>
              <w:pStyle w:val="Normal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联系相关的中医理论，结合具体典型病案分析。</w:t>
            </w:r>
          </w:p>
          <w:p>
            <w:pPr>
              <w:pStyle w:val="Normal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围绕六淫的性质及致病特点和七情的致病特点，与西医病因进行对比。</w:t>
            </w:r>
          </w:p>
          <w:p>
            <w:pPr>
              <w:pStyle w:val="Normal"/>
              <w:spacing w:before="0" w:after="163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适时采用提问和互动的方式，提高学生的注意力、兴趣和参与热情。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进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六淫学说的研究概说。</w:t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六淫现代研究的重要意义。</w:t>
            </w:r>
          </w:p>
          <w:p>
            <w:pPr>
              <w:pStyle w:val="Normal"/>
              <w:ind w:left="1096" w:hanging="2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情绪变化的中介作用及与高血压、冠心病、溃疡病的关系；正气实质的研究及与防疫、免疫机能的相关分析等最新进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赵存娥，李明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病因病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学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学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图表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民卫生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李德新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bCs/>
                <w:rFonts w:cs="Arial" w:ascii="宋体;SimSun" w:hAnsi="宋体;SimSun"/>
              </w:rPr>
              <w:instrText xml:space="preserve"> HYPERLINK "http://www.pmph.com/article/156/17740.aspx" \l "%23"</w:instrText>
            </w:r>
            <w:r>
              <w:rPr>
                <w:rStyle w:val="InternetLink"/>
                <w:sz w:val="24"/>
                <w:kern w:val="0"/>
                <w:bCs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bCs/>
                <w:kern w:val="0"/>
                <w:sz w:val="24"/>
              </w:rPr>
              <w:t>李德新中医基础理论讲稿</w:t>
            </w:r>
            <w:r>
              <w:rPr>
                <w:rStyle w:val="InternetLink"/>
                <w:sz w:val="24"/>
                <w:kern w:val="0"/>
                <w:bCs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民卫生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2008</w:t>
            </w:r>
          </w:p>
          <w:p>
            <w:pPr>
              <w:pStyle w:val="Normal"/>
              <w:ind w:firstLine="1102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李其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基础理论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中医药大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李景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风邪的性质致病特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药学刊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79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古继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感六淫病因理论研究进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际医药卫生导报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(9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时间分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病因  共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9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一、定义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）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破坏人体相对平衡状态的各种致病因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历史沿革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介绍历代有代表性病因学分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展示</w:t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发病原理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正气与邪气的概念以及历代医家对疾病发生机理的经典论述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重要性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辨证求因，审因论治的概念及在中医诊疗中的作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六淫 </w:t>
            </w:r>
            <w:r>
              <w:rPr>
                <w:rFonts w:cs="宋体;SimSun" w:ascii="宋体;SimSun" w:hAnsi="宋体;SimSun"/>
                <w:b/>
                <w:sz w:val="24"/>
              </w:rPr>
              <w:t>(60min)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一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>六淫的概念及致病的一般特点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二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>六淫各自的性质和致病特点。</w:t>
            </w:r>
          </w:p>
          <w:p>
            <w:pPr>
              <w:pStyle w:val="Normal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．风邪：风为阳邪，其性开泄；为百病之长；善行而数变；主动。</w:t>
            </w:r>
          </w:p>
          <w:p>
            <w:pPr>
              <w:pStyle w:val="Normal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．寒邪：寒为阴邪，易伤阳气；凝滞，主痛；收引；清澈。</w:t>
            </w:r>
          </w:p>
          <w:p>
            <w:pPr>
              <w:pStyle w:val="Normal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．暑邪：暑为阳邪，其性炎热；升散，耗气伤津；多挟湿。</w:t>
            </w:r>
          </w:p>
          <w:p>
            <w:pPr>
              <w:pStyle w:val="Normal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．湿邪：湿为阴邪，易伤阳气，阻碍气机；重浊；粘滞。</w:t>
            </w:r>
          </w:p>
          <w:p>
            <w:pPr>
              <w:pStyle w:val="Normal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．燥邪：燥易伤津；易伤肺。</w:t>
            </w:r>
          </w:p>
          <w:p>
            <w:pPr>
              <w:pStyle w:val="Normal"/>
              <w:spacing w:before="0" w:after="163"/>
              <w:ind w:firstLine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</w:rPr>
              <w:t>．火邪：火性炎上；消灼津液；生风动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习导论中学过的</w:t>
            </w:r>
            <w:r>
              <w:rPr>
                <w:rFonts w:ascii="宋体;SimSun" w:hAnsi="宋体;SimSun" w:cs="Arial"/>
                <w:sz w:val="24"/>
              </w:rPr>
              <w:t>“天人相应”整体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自然界的现象进行类比，理解六淫的特性</w:t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七情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10min)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喜、怒、忧、思、悲、恐、惊七情的致病特点及对脏腑的影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临床案例，阐述情志致病</w:t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饮食劳倦、痰饮瘀血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spacing w:before="0" w:after="163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简介其成因及致病特点。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临床案例，进行阐述</w:t>
            </w:r>
          </w:p>
        </w:tc>
      </w:tr>
      <w:tr>
        <w:trPr>
          <w:trHeight w:val="33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八、最新进展 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(5min)</w:t>
            </w:r>
          </w:p>
          <w:p>
            <w:pPr>
              <w:pStyle w:val="Normal"/>
              <w:ind w:firstLine="44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淫学说、情绪变化的中介作用、正气实质的研究概况。</w:t>
            </w:r>
          </w:p>
          <w:p>
            <w:pPr>
              <w:pStyle w:val="Normal"/>
              <w:spacing w:before="0" w:after="163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归纳总结，突出重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风邪、寒邪的性质及致病特点是什么？</w:t>
            </w:r>
          </w:p>
          <w:p>
            <w:pPr>
              <w:pStyle w:val="Normal"/>
              <w:spacing w:before="0" w:after="163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七情致病对五脏的影响？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或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字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36213;&#23384;&#23077; &#26446;&#26126;&#22862;&amp;D1=&#20316;&#32773;" TargetMode="External"/><Relationship Id="rId3" Type="http://schemas.openxmlformats.org/officeDocument/2006/relationships/hyperlink" Target="http://www.toopoo.com/book/press/press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4:00Z</dcterms:created>
  <dc:creator>黄小波</dc:creator>
  <dc:description/>
  <cp:keywords/>
  <dc:language>en-US</dc:language>
  <cp:lastModifiedBy>Lenovo User</cp:lastModifiedBy>
  <cp:lastPrinted>2002-10-18T19:31:00Z</cp:lastPrinted>
  <dcterms:modified xsi:type="dcterms:W3CDTF">2008-03-20T02:39:00Z</dcterms:modified>
  <cp:revision>19</cp:revision>
  <dc:subject/>
  <dc:title>03级七年制病因教案</dc:title>
</cp:coreProperties>
</file>